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基本资格条件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江西省政府采购电子卖场信息截图及网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120" w:after="1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规格</w:t>
      </w:r>
      <w:r>
        <w:rPr>
          <w:rFonts w:ascii="宋体" w:hAnsi="宋体" w:cs="宋体"/>
          <w:color w:val="000000"/>
          <w:kern w:val="0"/>
          <w:sz w:val="27"/>
          <w:szCs w:val="27"/>
        </w:rPr>
        <w:t>参数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二、 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单位：      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tbl>
      <w:tblPr>
        <w:tblW w:w="9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6"/>
        <w:gridCol w:w="4123"/>
        <w:gridCol w:w="620"/>
        <w:gridCol w:w="743"/>
        <w:gridCol w:w="835"/>
      </w:tblGrid>
      <w:tr>
        <w:trPr>
          <w:trHeight w:val="1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热敏条码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报价要求包含所有费用，且满足我院服务要求，含人工费、税费等；耗材数量以实际使用数量为准；耗材需同时提供原厂和兼容耗材价格；耗材需提供规格参数。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4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热敏条码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0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条码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医用脚踩超声脚踏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-L2648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碳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-L2648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粉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-L2648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硒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-L2648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主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无线扫描枪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传输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：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方式：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，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维，复合码，二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传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-1.5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m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 彩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粉盒 彩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 黑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粉盒 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组件 彩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成像组件 彩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组件 黑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成像组件 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 彩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粉盒 彩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盒 黑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粉盒 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组件 彩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打印机成像组件 彩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柯尼卡美能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组件 黑色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72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打印机成像组件 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 黑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时间：          年    月    日</w:t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kern w:val="0"/>
          <w:lang w:val="en-US" w:eastAsia="zh-CN"/>
        </w:rPr>
        <w:t>三</w:t>
      </w:r>
      <w:r>
        <w:rPr>
          <w:rFonts w:ascii="宋体" w:hAnsi="宋体" w:cs="宋体" w:eastAsia="宋体"/>
          <w:kern w:val="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eastAsia="宋体"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bookmarkStart w:id="0" w:name="OLE_LINK1"/>
      <w:bookmarkEnd w:id="0"/>
      <w:r>
        <w:rPr>
          <w:rFonts w:ascii="宋体" w:hAnsi="宋体" w:cs="宋体" w:eastAsia="宋体"/>
          <w:color w:val="000000"/>
          <w:kern w:val="0"/>
          <w:lang w:val="en-US" w:eastAsia="zh-CN"/>
        </w:rPr>
        <w:t>四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kern w:val="0"/>
        </w:rPr>
        <w:t>资格证明文件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bookmarkStart w:id="1" w:name="OLE_LINK1"/>
      <w:bookmarkEnd w:id="1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资格条件</w:t>
      </w:r>
      <w:r>
        <w:rPr>
          <w:rFonts w:ascii="宋体" w:hAnsi="宋体" w:cs="宋体" w:eastAsia="宋体"/>
          <w:kern w:val="0"/>
          <w:lang w:val="en-US" w:eastAsia="zh-CN"/>
        </w:rPr>
        <w:t>承诺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，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良好的商业信誉和健全的财务会计制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依法缴纳税收和社会保障资金的良好记录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履行合同所必需的设备和专业技术能力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承诺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kern w:val="0"/>
        </w:rPr>
        <w:t>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  <w:bookmarkStart w:id="6" w:name="OLE_LINK3"/>
      <w:bookmarkStart w:id="7" w:name="OLE_LINK3"/>
      <w:bookmarkEnd w:id="7"/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color w:val="000000"/>
          <w:kern w:val="0"/>
        </w:rPr>
        <w:t>、江西省政府采购电子卖场信息截图及网址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/>
          <w:bCs/>
          <w:sz w:val="30"/>
          <w:szCs w:val="30"/>
        </w:rPr>
        <w:t>合同复印件或中标通知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云</cp:lastModifiedBy>
  <cp:lastPrinted>2017-07-17T08:55:00Z</cp:lastPrinted>
  <dcterms:modified xsi:type="dcterms:W3CDTF">2025-08-15T07:38:4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F1478DBF452A850893C7F518C0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